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20955</wp:posOffset>
            </wp:positionV>
            <wp:extent cx="1717040" cy="836295"/>
            <wp:effectExtent l="0" t="0" r="0" b="0"/>
            <wp:wrapTight wrapText="bothSides">
              <wp:wrapPolygon edited="0">
                <wp:start x="-110" y="0"/>
                <wp:lineTo x="-110" y="21368"/>
                <wp:lineTo x="21600" y="2136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3075</wp:posOffset>
            </wp:positionH>
            <wp:positionV relativeFrom="paragraph">
              <wp:posOffset>-76200</wp:posOffset>
            </wp:positionV>
            <wp:extent cx="2863850" cy="948055"/>
            <wp:effectExtent l="0" t="0" r="0" b="0"/>
            <wp:wrapTight wrapText="bothSides">
              <wp:wrapPolygon edited="0">
                <wp:start x="2055" y="5067"/>
                <wp:lineTo x="1514" y="5283"/>
                <wp:lineTo x="288" y="7870"/>
                <wp:lineTo x="288" y="13154"/>
                <wp:lineTo x="1117" y="16173"/>
                <wp:lineTo x="1658" y="16927"/>
                <wp:lineTo x="3281" y="16927"/>
                <wp:lineTo x="16587" y="16173"/>
                <wp:lineTo x="21275" y="15310"/>
                <wp:lineTo x="21203" y="7331"/>
                <wp:lineTo x="18751" y="6900"/>
                <wp:lineTo x="3678" y="5067"/>
                <wp:lineTo x="2055" y="50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57150</wp:posOffset>
            </wp:positionV>
            <wp:extent cx="1343025" cy="752475"/>
            <wp:effectExtent l="0" t="0" r="0" b="0"/>
            <wp:wrapTight wrapText="bothSides">
              <wp:wrapPolygon edited="0">
                <wp:start x="7351" y="0"/>
                <wp:lineTo x="5207" y="268"/>
                <wp:lineTo x="303" y="3276"/>
                <wp:lineTo x="-151" y="6011"/>
                <wp:lineTo x="-151" y="9019"/>
                <wp:lineTo x="1375" y="13122"/>
                <wp:lineTo x="-151" y="13669"/>
                <wp:lineTo x="-151" y="15306"/>
                <wp:lineTo x="611" y="17493"/>
                <wp:lineTo x="611" y="18314"/>
                <wp:lineTo x="5665" y="21322"/>
                <wp:lineTo x="7351" y="21322"/>
                <wp:lineTo x="14092" y="21322"/>
                <wp:lineTo x="15623" y="21322"/>
                <wp:lineTo x="20678" y="18314"/>
                <wp:lineTo x="20678" y="17493"/>
                <wp:lineTo x="21445" y="15579"/>
                <wp:lineTo x="21599" y="13942"/>
                <wp:lineTo x="21599" y="7105"/>
                <wp:lineTo x="21138" y="3276"/>
                <wp:lineTo x="16083" y="268"/>
                <wp:lineTo x="14092" y="0"/>
                <wp:lineTo x="73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36"/>
          <w:szCs w:val="36"/>
        </w:rPr>
        <w:t xml:space="preserve">                  </w:t>
      </w:r>
    </w:p>
    <w:p>
      <w:pPr>
        <w:pStyle w:val="Style1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НКЕТА УЧАСТНИКА</w:t>
      </w:r>
    </w:p>
    <w:p>
      <w:pPr>
        <w:pStyle w:val="Style16"/>
        <w:jc w:val="center"/>
        <w:rPr>
          <w:b/>
          <w:b/>
          <w:color w:val="002060"/>
          <w:sz w:val="36"/>
          <w:szCs w:val="36"/>
        </w:rPr>
      </w:pPr>
      <w:r>
        <w:rPr>
          <w:rFonts w:cs="Calibri"/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«Семинар по системам безопасности»</w:t>
      </w:r>
    </w:p>
    <w:p>
      <w:pPr>
        <w:pStyle w:val="Style16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ФИО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Должность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Компания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Адрес компании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Контактный телефон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обильный телефон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Skype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Эл. почта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Сайт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63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ля участия в семинаре необходимо до 27 мая заполнить анкету и выслать на почту:</w:t>
      </w:r>
    </w:p>
    <w:p>
      <w:pPr>
        <w:pStyle w:val="Style16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5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dozor</w:t>
        </w:r>
        <w:r>
          <w:rPr>
            <w:rStyle w:val="InternetLink"/>
            <w:b/>
            <w:sz w:val="28"/>
            <w:szCs w:val="28"/>
          </w:rPr>
          <w:t>.kz</w:t>
        </w:r>
      </w:hyperlink>
    </w:p>
    <w:p>
      <w:pPr>
        <w:pStyle w:val="Style16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место проведения семинара:</w:t>
      </w:r>
    </w:p>
    <w:p>
      <w:pPr>
        <w:pStyle w:val="Style1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8 мая 2019г., с 10.00 до 15.00 </w:t>
      </w:r>
    </w:p>
    <w:p>
      <w:pPr>
        <w:pStyle w:val="Style1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Республика Казахстан, г. Павлодар, ул. Ломова 21, 3 этаж </w:t>
      </w:r>
    </w:p>
    <w:p>
      <w:pPr>
        <w:pStyle w:val="Style1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6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dozo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3:00Z</dcterms:created>
  <dc:creator>www.barlau.kz</dc:creator>
  <dc:description/>
  <dc:language>en-US</dc:language>
  <cp:lastModifiedBy>Анастасия Мысник</cp:lastModifiedBy>
  <dcterms:modified xsi:type="dcterms:W3CDTF">2019-05-16T09:33:00Z</dcterms:modified>
  <cp:revision>2</cp:revision>
  <dc:subject/>
  <dc:title/>
</cp:coreProperties>
</file>